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tilistisch im Bereich Heavy-/Psychedelic Rock verortet, bringt das Power-Duo TOXIC VIOLIN </w:t>
      </w:r>
      <w:r>
        <w:rPr>
          <w:rStyle w:val="Emphasis"/>
          <w:rFonts w:eastAsia="HelveticaNeue" w:cs="Arial" w:ascii="Arial" w:hAnsi="Arial"/>
          <w:b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“Feministische Verve in (die) Heavy Rock Abteilung”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HelveticaNeue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- Vorarlberger Nachrichten, 18.2.2023). Si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formen mit einem selten gesehenen Setup: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xanne Szankovich gibt sich's an Stromvioline, Pedals (Fuzz, Octaver, Wah etc), Loopstation und gleichzeitigem Gesang. Sylvia Deixler sorgt am E-Bass für die nötige Erdung.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hre songs kommen aus tiefstem Rockerinnen-Herzen und sprechen von Themen, die sie umtreiben und bewegen: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e Liebe zur Libido, Feminismus, und die Lust am Laster. 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in bisschen Aktionismus darf auch ab und zu sein. ;-) </w:t>
      </w:r>
    </w:p>
    <w:p>
      <w:pPr>
        <w:pStyle w:val="TextBody"/>
        <w:spacing w:lineRule="auto" w:line="360"/>
        <w:ind w:left="0" w:right="0" w:hanging="0"/>
        <w:jc w:val="center"/>
        <w:rPr>
          <w:rStyle w:val="Emphasis"/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>Manche Sachen muss man einfach auch sehen und nicht nur hören.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0" w:right="0" w:hanging="0"/>
        <w:jc w:val="center"/>
        <w:rPr/>
      </w:pPr>
      <w:r>
        <w:rPr>
          <w:rStyle w:val="Emphasis"/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ica Release Radar, Dominik Beyer 31.3.202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eastAsia="HelveticaNeue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Emphasis"/>
          <w:rFonts w:cs="Arial" w:ascii="Arial" w:hAnsi="Arial"/>
          <w:sz w:val="24"/>
          <w:szCs w:val="24"/>
        </w:rPr>
        <w:t>„</w:t>
      </w:r>
      <w:r>
        <w:rPr>
          <w:rStyle w:val="Emphasis"/>
          <w:rFonts w:cs="Arial" w:ascii="Arial" w:hAnsi="Arial"/>
          <w:sz w:val="24"/>
          <w:szCs w:val="24"/>
        </w:rPr>
        <w:t xml:space="preserve">Riffs, die richtig fetzen, einlullen und abdriften (…) </w:t>
      </w:r>
      <w:r>
        <w:rPr>
          <w:rFonts w:eastAsia="HelveticaNeue" w:cs="Arial" w:ascii="Arial" w:hAnsi="Arial"/>
          <w:b w:val="false"/>
          <w:i/>
          <w:iCs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schmeicheln dem anspruchsvollen Rocker*innen-Ohr.“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HelveticaNeue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</w:rPr>
        <w:t>- Vorarlberger Nachrichten über Toxic Violin, 18.2.2023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left="0" w:right="0" w:hanging="0"/>
        <w:jc w:val="center"/>
        <w:rPr>
          <w:rStyle w:val="Emphasis"/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Arial" w:ascii="Arial" w:hAnsi="Arial"/>
          <w:b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Style w:val="Emphasis"/>
          <w:rFonts w:cs="Arial" w:ascii="Arial" w:hAnsi="Arial"/>
          <w:b w:val="false"/>
          <w:caps w:val="false"/>
          <w:smallCaps w:val="false"/>
          <w:color w:val="000000"/>
          <w:spacing w:val="0"/>
          <w:sz w:val="24"/>
          <w:szCs w:val="24"/>
        </w:rPr>
        <w:t>(Toxic Violin) begeistern (…) in besonderem Maße aber diejenigen, die nicht ihre Finger beim Zählen beobachten müssen, um die virtuos wechselnden ungeraden Metren zu entschlüsseln.”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 mica Release Radar, Dominik Beyer 31.3.2023</w:t>
      </w:r>
    </w:p>
    <w:p>
      <w:pPr>
        <w:pStyle w:val="TextBody"/>
        <w:spacing w:lineRule="auto" w:line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Style w:val="Emphasis"/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Saugeiler Sound”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Festivalbesucher Seeknificance, 15.8.2021 über Toxic Violi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AT" w:eastAsia="zh-CN" w:bidi="hi-IN"/>
    </w:rPr>
  </w:style>
  <w:style w:type="paragraph" w:styleId="Heading2">
    <w:name w:val="Heading 2"/>
    <w:basedOn w:val="Berschrift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2:04Z</dcterms:created>
  <dc:creator>Roxanne Szankovich</dc:creator>
  <dc:description/>
  <dc:language>en-US</dc:language>
  <cp:lastModifiedBy>Roxanne Szankovich</cp:lastModifiedBy>
  <dcterms:modified xsi:type="dcterms:W3CDTF">2023-04-27T12:16:10Z</dcterms:modified>
  <cp:revision>1</cp:revision>
  <dc:subject/>
  <dc:title/>
</cp:coreProperties>
</file>